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b/>
          <w:b/>
          <w:sz w:val="28"/>
          <w:szCs w:val="28"/>
          <w:u w:val="single"/>
        </w:rPr>
      </w:pPr>
      <w:r>
        <w:rPr>
          <w:rFonts w:ascii="Vivaldi" w:hAnsi="Vivaldi"/>
          <w:b/>
          <w:sz w:val="72"/>
          <w:szCs w:val="72"/>
          <w:u w:val="single"/>
        </w:rPr>
        <w:t>Amy Faye</w:t>
      </w:r>
    </w:p>
    <w:p>
      <w:pPr>
        <w:pStyle w:val="Normal"/>
        <w:jc w:val="center"/>
        <w:rPr>
          <w:rFonts w:ascii="Vivaldi" w:hAnsi="Vivaldi"/>
          <w:b/>
          <w:b/>
          <w:sz w:val="28"/>
          <w:szCs w:val="28"/>
          <w:u w:val="single"/>
        </w:rPr>
      </w:pPr>
      <w:r>
        <w:rPr>
          <w:rFonts w:ascii="Vivaldi" w:hAnsi="Vivaldi"/>
          <w:b/>
          <w:sz w:val="28"/>
          <w:szCs w:val="28"/>
          <w:u w:val="single"/>
        </w:rPr>
      </w:r>
    </w:p>
    <w:p>
      <w:pPr>
        <w:pStyle w:val="Normal"/>
        <w:spacing w:before="0" w:after="200"/>
        <w:rPr>
          <w:rFonts w:ascii="Book Antiqua" w:hAnsi="Book Antiqua"/>
          <w:sz w:val="28"/>
          <w:szCs w:val="28"/>
        </w:rPr>
      </w:pPr>
      <w:r>
        <w:rPr>
          <w:rFonts w:ascii="Book Antiqua" w:hAnsi="Book Antiqua"/>
          <w:sz w:val="28"/>
          <w:szCs w:val="28"/>
        </w:rPr>
        <w:t xml:space="preserve">Im Mai wurde Amy Faye 1992 in Husum (Norddeutschland) geboren. Von klein auf merkte sie sich Melodien und sang sie nach. Mit 11 Jahren hat Amy mit dem  Gesangsunterricht begonnen. Dabei merkte sie schnell, dass ihr Herz für den klassischen Soprangesang schlägt und spezialisierte sich fortan darauf. Um dennoch nicht auf ihre Lieblingsmusik Metal verzichten zu müssen, fand sich mit Symphonic Metal die ideale Musikrichtung für Amy. In ihrer Jugend sammelte sie somit Erfahrung in kleineren Metalbands, bis sie im Januar 2012 bei „Traumtaenzer“ als Sängerin einstieg. Diese Konstellation erwies sich als perfekte Symbiose. So folgten kurz darauf die Supporttour für „Umbra et Imago“, ein Auftritt beim WGT 2012 und der Support für „The Mission“ in der Zeche Bochum. Leider wurde „Traumtaenzer“ durch einen schweren Schicksalsschlag gezwungen vorerst eine Pause einzulegen. Zurzeit bringt sich Amy bei Bands wie z.B. „Voodoma“ als Gastsängerin ein, bis ihr Soloprojekt „Amy Faye“ live auftritt.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ivaldi">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7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Words>
  <Characters>868</Characters>
  <CharactersWithSpaces>10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19:00Z</dcterms:created>
  <dc:creator>Administrator</dc:creator>
  <dc:description/>
  <dc:language>en-US</dc:language>
  <cp:lastModifiedBy>Administrator</cp:lastModifiedBy>
  <dcterms:modified xsi:type="dcterms:W3CDTF">2014-04-14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